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8"/>
      </w:tblGrid>
      <w:tr>
        <w:trPr/>
        <w:tc>
          <w:tcPr>
            <w:tcW w:w="4911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71</w:t>
            </w:r>
            <w:r>
              <w:rPr>
                <w:b/>
              </w:rPr>
              <w:t>/ОЗП-ЦС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>
          <w:b/>
          <w:b/>
        </w:rPr>
      </w:pPr>
      <w:r>
        <w:rPr>
          <w:b/>
        </w:rPr>
        <w:t>Открытый запрос предложений на право заключения договора на оказание услуг «Сопровождение справочно-правовой системы» для ОАО «Алтайэнергосбыт»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  <w:szCs w:val="28"/>
        </w:rPr>
        <w:t>г. Барнаул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начало оказания услуги 01.02.2015 г., окончание оказания услуги - 12 месяцев после начала оказания услуги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636 830,33 </w:t>
      </w:r>
      <w:r>
        <w:rPr>
          <w:sz w:val="24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7» ноября 2014 года на сайтах www.altaiensb.com, www.zakupki.gov.ru.</w:t>
      </w:r>
    </w:p>
    <w:p>
      <w:pPr>
        <w:pStyle w:val="Style20"/>
        <w:numPr>
          <w:ilvl w:val="0"/>
          <w:numId w:val="0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на право заключения договора на оказание услуг «Сопровождение справочно-правовой системы»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>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на право заключения договора на оказание услуг «Сопровождение справочно-правовой системы»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>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4.00171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8» декаб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12-18T10:14:00Z</dcterms:modified>
  <cp:revision>244</cp:revision>
  <dc:subject/>
  <dc:title>Протокол заседания Закупочной комиссии по оценке конкурсных заявок и выбору Победителя конкурса</dc:title>
</cp:coreProperties>
</file>